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学会说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和朋友们聚在一起，聊着天说着笑。突然间，我的一位好友用一种奇特的口音对我说：“你知道‘</w:t>
      </w:r>
      <w:r>
        <w:rPr>
          <w:sz w:val="32"/>
          <w:szCs w:val="32"/>
        </w:rPr>
        <w:t>se wyt’</w:t>
      </w:r>
      <w:r>
        <w:rPr>
          <w:sz w:val="32"/>
          <w:szCs w:val="32"/>
        </w:rPr>
        <w:t>这个词吗？”我摇了摇头，他就开始解释：“它是英文缩写，代表‘</w:t>
      </w:r>
      <w:r>
        <w:rPr>
          <w:sz w:val="32"/>
          <w:szCs w:val="32"/>
        </w:rPr>
        <w:t>see why’</w:t>
      </w:r>
      <w:r>
        <w:rPr>
          <w:sz w:val="32"/>
          <w:szCs w:val="32"/>
        </w:rPr>
        <w:t>或者‘</w:t>
      </w:r>
      <w:r>
        <w:rPr>
          <w:sz w:val="32"/>
          <w:szCs w:val="32"/>
        </w:rPr>
        <w:t>say what’</w:t>
      </w:r>
      <w:r>
        <w:rPr>
          <w:sz w:val="32"/>
          <w:szCs w:val="32"/>
        </w:rPr>
        <w:t>。”我听后觉得挺有趣的，便决定今天要跟大家分享这个小故事。</w:t>
      </w:r>
      <w:r>
        <w:rPr>
          <w:sz w:val="32"/>
          <w:szCs w:val="32"/>
        </w:rPr>
        <w:t>&lt;/p&gt;&lt;p&gt;&lt;img src="/static-img/lEQZdQWYIIlWEUyWBqKZURz8fIcJN6tGGuodcQE1c6ZLk9rYwgfThkvb5675s7i0.png"&gt;&lt;/p&gt;&lt;p&gt;</w:t>
      </w:r>
      <w:r>
        <w:rPr>
          <w:sz w:val="32"/>
          <w:szCs w:val="32"/>
        </w:rPr>
        <w:t>我们都知道，在日常交流中，用一些新鲜、有趣的词汇可以增加谈话的乐趣，也能让对方印象深刻。我告诉他们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不仅可以用来询问别人为什么做某事，还可以当作惊讶地反问“你说什么？”这时，一位女生打断我们的谈话，她抬手指向窗外，然后眼睛一亮地说：“哇，看那群飞鸟，它们好像在进行一次大规模飞行展示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四个人都看向窗外，那确实是一幅美丽的画面。其中一个人提议，我们应该去户外观赏一下。我和其他两个人纷纷点头，这时候有人提出了一句很自然的话：“你知道这是怎么回事吗？它们为什么会这么做？”另一个人回答道：“可能是因为季节变化，他们需要迁徙到新的栖息地。”</w:t>
      </w:r>
      <w:r>
        <w:rPr>
          <w:sz w:val="32"/>
          <w:szCs w:val="32"/>
        </w:rPr>
        <w:t>&lt;/p&gt;&lt;p&gt;&lt;img src="/static-img/UM4feNLtFt-1v1t6kMomCRz8fIcJN6tGGuodcQE1c6YvwdUh_iX7vTnva_P1mW7kwu2ZF0SURympOY6l0XYo0qet5N6SS79kMc6IDx4872U6HcvwMrSuFf3yS76io3QVoeg-0dkIwZ5x15CkxskvM1qeruyjv7yN2Ce6peA12kA.png"&gt;&lt;/p&gt;&lt;p&gt;</w:t>
      </w:r>
      <w:r>
        <w:rPr>
          <w:sz w:val="32"/>
          <w:szCs w:val="32"/>
        </w:rPr>
        <w:t>就在这个时候，我想到了那个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所以我转过身来，对他们说：“你们知道为什么这些鸟儿要这样做吗？是不是因为季节变了呢？”我的朋友们都惊讶于我的灵机一触，并且表示赞同。这种小小的情感互动，让我们之间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放下手机，走出家门去户外欣赏那些忙碌的小生命。在那里，我们用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这样的词汇相互交流，同时也学会了更多关于自然界的小知识。这次经历让我明白，无论是在日常生活还是在探索未知之处，都应该保持好奇心，用简洁而富有表现力的语言去表达自己的情感和想法。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无疑成为了我们友谊的一个甜蜜回忆。</w:t>
      </w:r>
      <w:r>
        <w:rPr>
          <w:sz w:val="32"/>
          <w:szCs w:val="32"/>
        </w:rPr>
        <w:t>&lt;/p&gt;&lt;p&gt;&lt;img src="/static-img/jVsmmIwpMDEXpOzp1SIWwBz8fIcJN6tGGuodcQE1c6YvwdUh_iX7vTnva_P1mW7kwu2ZF0SURympOY6l0XYo0qet5N6SS79kMc6IDx4872U6HcvwMrSuFf3yS76io3QVoeg-0dkIwZ5x15CkxskvM1qeruyjv7yN2Ce6peA12kA.png"&gt;&lt;/p&gt;&lt;p&gt;&lt;a href = "/doc/309165-</w:t>
      </w:r>
      <w:r>
        <w:rPr>
          <w:sz w:val="32"/>
          <w:szCs w:val="32"/>
        </w:rPr>
        <w:t>生活点滴我是怎么学会说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09165-</w:t>
      </w:r>
      <w:r>
        <w:rPr>
          <w:sz w:val="32"/>
          <w:szCs w:val="32"/>
        </w:rPr>
        <w:t>生活点滴我是怎么学会说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